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临沂腾飞教学用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>013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93040</wp:posOffset>
                  </wp:positionV>
                  <wp:extent cx="1022985" cy="5156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29870</wp:posOffset>
                  </wp:positionV>
                  <wp:extent cx="770255" cy="4756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30480</wp:posOffset>
                  </wp:positionV>
                  <wp:extent cx="1022985" cy="5156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临沂腾飞教学用品有限公司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0136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72720</wp:posOffset>
                  </wp:positionV>
                  <wp:extent cx="1022985" cy="5156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26695</wp:posOffset>
                  </wp:positionV>
                  <wp:extent cx="668655" cy="4127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7790</wp:posOffset>
                  </wp:positionV>
                  <wp:extent cx="1022985" cy="5156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4-15T23:29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