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陕西华能锦江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5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19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 xml:space="preserve">2023-12-19 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5T02:42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