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江西国计纳米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367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江西国计纳米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367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宜春市樟树市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南侧（洋湖工业区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宜春市樟树市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南侧（洋湖工业区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刘芳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95-777399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7212662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骨灰存放架、墓穴保护箱的生产；骨灰盒的销售所涉及的配送、安装、维修、退换货、客诉处理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五星级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