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宁夏福顺升爱心连锁超市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55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08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08 12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5T02:36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