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68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康仁堂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18051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18051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顺义区牛栏山镇牛汇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中药配方颗粒的研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6T00:57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EFAE82702436E94E8226C2E95AA9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