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新乡市金明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54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10 13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10 17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6T02:56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