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河北华久金属制品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354-2023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河北华久金属制品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354-2023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饶阳县马屯丝网创业基地兴盛路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9 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 xml:space="preserve">饶阳县马屯丝网创业基地兴盛路 </w:t>
      </w:r>
      <w:r>
        <w:rPr>
          <w:rFonts w:cs="Tahoma"/>
          <w:szCs w:val="21"/>
          <w:u w:val="single"/>
        </w:rPr>
        <w:t xml:space="preserve">9 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乔璐璐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5531889585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807248087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护栏网、隔离栅、声屏障、不锈钢网、焊接网、钢格板、钢立柱、护栏板、刀片刺网、防眩网、防眩板、边坡防护网、石笼网的商品售后服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务（</w:t>
      </w:r>
      <w:r>
        <w:rPr>
          <w:rFonts w:cs="宋体" w:eastAsia="宋体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销售的技术支持、配送、维修服务、退换货、投诉处理）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