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河北华久金属制品有限公司</w:t>
      </w:r>
      <w:bookmarkStart w:id="0" w:name="组织名称"/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20354-2023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 xml:space="preserve">饶阳县马屯丝网创业基地兴盛路 </w:t>
      </w:r>
      <w:r>
        <w:rPr>
          <w:rFonts w:cs="Tahoma"/>
          <w:szCs w:val="21"/>
          <w:u w:val="single"/>
        </w:rPr>
        <w:t xml:space="preserve">9 </w:t>
      </w:r>
      <w:r>
        <w:rPr>
          <w:rFonts w:ascii="宋体;SimSun" w:hAnsi="宋体;SimSun" w:cs="Tahoma"/>
          <w:szCs w:val="21"/>
          <w:u w:val="single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 xml:space="preserve">饶阳县马屯丝网创业基地兴盛路 </w:t>
      </w:r>
      <w:r>
        <w:rPr>
          <w:rFonts w:cs="Tahoma"/>
          <w:szCs w:val="21"/>
        </w:rPr>
        <w:t xml:space="preserve">9 </w:t>
      </w:r>
      <w:r>
        <w:rPr>
          <w:rFonts w:ascii="宋体;SimSun" w:hAnsi="宋体;SimSun" w:cs="Tahoma"/>
          <w:szCs w:val="21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乔璐璐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5531889585</w:t>
      </w:r>
    </w:p>
    <w:p>
      <w:pPr>
        <w:pStyle w:val="Style14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/>
        <w:t>20</w:t>
      </w:r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;SimSun" w:hAnsi="宋体;SimSun" w:cs="Tahoma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cs="宋体;SimSun"/>
          <w:bCs w:val="false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护栏网、隔离栅、声屏障、不锈钢网、焊接网、钢格板、钢立柱、护栏板、刀片刺网、防眩网、防眩板、边坡防护网、石笼网的商品售后服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务（ 销售的技术支持、配送、维修服务、退换货、投诉处理）的售后服务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 xml:space="preserve"> </w:t>
      </w:r>
      <w:bookmarkEnd w:id="13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19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19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吉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3022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6338126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5-20T04:29:00Z</dcterms:modified>
  <cp:revision>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