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354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河北华久金属制品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吉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633812642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09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