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354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久金属制品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璐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璐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璐璐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 xml:space="preserve">饶阳县马屯丝网创业基地兴盛路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 xml:space="preserve">饶阳县马屯丝网创业基地兴盛路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护栏网、隔离栅、声屏障、不锈钢网、焊接网、钢格板、钢立柱、护栏板、刀片刺网、防眩网、防眩板、边坡防护网、石笼网的商品售后服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务（ 销售的技术支持、配送、维修服务、退换货、投诉处理）的售后服务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0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