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697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通鼎光电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孟旭东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90155906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90155906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省苏州市吴江区震泽八都经济开发区小平大道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铁路信号电缆、（内屏蔽）铁路数字信号电缆、应答器数据传输电缆、铁路贯通地线的生产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764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菊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44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5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12880061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黄金荣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2-04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2-04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3-12-04T08:22:03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A0DDDDDEA4CBEB3AAABCF2C30AAB0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