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绵竹才府玻璃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347-2024-F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童彤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