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超泰环保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335-2022-QEO-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