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北军粮服务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345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石家庄市裕华区裕翔街</w:t>
      </w:r>
      <w:r>
        <w:rPr>
          <w:rFonts w:cs="Tahoma"/>
          <w:szCs w:val="21"/>
        </w:rPr>
        <w:t>39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薛秋妹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833102906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未经加工的初级食用农产品、预包装食品（含冷藏冷冻食品）、散装食品（含冷藏冷冻食品、不含散装熟食）的批发销售所涉及的售后服务（配送服务、退换货、投诉处理）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