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0345-2023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河北军粮服务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吉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8633812642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7-14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