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345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军粮服务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薛秋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薛秋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薛秋妹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河北省石家庄市裕华区裕翔街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河北省石家庄市裕华区裕翔街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未经加工的初级食用农产品、预包装食品（含冷藏冷冻食品）、散装食品（含冷藏冷冻食品、不含散装熟食）的批发销售所涉及的售后服务（配送服务、退换货、投诉处理）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吉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7-14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