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浙江易锻精密机械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31-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晓巍</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王晓巍</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浙江易锻精密机械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392087024"/>
      <w:bookmarkStart w:id="7" w:name="__Fieldmark__0_3392087024"/>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浙江省象山县黄避岙乡大林村</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19 13:00:00</w:t>
      </w:r>
      <w:r>
        <w:rPr>
          <w:rFonts w:ascii="宋体;SimSun" w:hAnsi="宋体;SimSun" w:cs="宋体;SimSun"/>
          <w:kern w:val="0"/>
          <w:szCs w:val="21"/>
        </w:rPr>
        <w:t>上午至</w:t>
      </w:r>
      <w:r>
        <w:rPr>
          <w:rFonts w:cs="宋体;SimSun" w:ascii="宋体;SimSun" w:hAnsi="宋体;SimSun"/>
          <w:kern w:val="0"/>
          <w:szCs w:val="21"/>
        </w:rPr>
        <w:t>2023-12-19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蒋明波</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精密机械设备生产的质量控制、工艺过程控制、生产经营、能源管理、安全环保等</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