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3073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72"/>
        <w:gridCol w:w="2135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易锻精密机械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潘彩萍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58583858</w:t>
            </w:r>
            <w:bookmarkEnd w:id="4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58583858</w:t>
            </w:r>
            <w:bookmarkEnd w:id="5"/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浙江省象山县黄避岙乡大林村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精密机械设备生产的质量控制、工艺过程控制、生产经营、能源管理、安全环保等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12-19 13:00:00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-12-19 17:00:00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8.5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8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63034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4" w:name="总组长"/>
            <w:r>
              <w:rPr>
                <w:color w:val="000000"/>
                <w:kern w:val="0"/>
                <w:szCs w:val="21"/>
              </w:rPr>
              <w:t>吴素平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批日期Add1"/>
            <w:r>
              <w:rPr>
                <w:color w:val="000000"/>
                <w:szCs w:val="21"/>
              </w:rPr>
              <w:t>2023-12-04</w:t>
            </w:r>
            <w:bookmarkEnd w:id="15"/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"/>
            <w:r>
              <w:rPr>
                <w:color w:val="000000"/>
                <w:szCs w:val="21"/>
              </w:rPr>
              <w:t>2023-12-04</w:t>
            </w:r>
            <w:bookmarkEnd w:id="17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12-04T07:22:21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E9322F83044D980CF9A5779CE484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