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如东金友机械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如东金友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04-14T02:1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