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62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6"/>
        <w:gridCol w:w="1559"/>
        <w:gridCol w:w="2127"/>
        <w:gridCol w:w="1417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2" w:name="组织名称"/>
            <w:r>
              <w:rPr>
                <w:rFonts w:ascii="宋体;SimSun" w:hAnsi="宋体;SimSun" w:cs="宋体;SimSun"/>
                <w:szCs w:val="21"/>
              </w:rPr>
              <w:t>江苏如东金友机械有限公司</w:t>
            </w:r>
            <w:bookmarkEnd w:id="2"/>
            <w:r>
              <w:rPr>
                <w:color w:val="000000"/>
                <w:szCs w:val="21"/>
              </w:rPr>
              <w:t>进行测量体系文件和现场审核。提出通过还是不通过建议。文件审核时间为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，审核组可采用远程方法，重点对文件进行审核，另外对企业计量确认和内审情况进行摸底，确认现场审核的可行性，审核组填报文件审核报告和确认现场审核计划。现场审核，审核员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到企业，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15</w:t>
            </w:r>
            <w:r>
              <w:rPr>
                <w:color w:val="000000"/>
                <w:szCs w:val="21"/>
              </w:rPr>
              <w:t>日，现场审核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4 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缪红芳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联系电话：</w:t>
            </w:r>
            <w:bookmarkStart w:id="3" w:name="联系人手机"/>
            <w:r>
              <w:rPr>
                <w:rFonts w:cs="宋体;SimSun" w:ascii="宋体;SimSun" w:hAnsi="宋体;SimSun"/>
                <w:szCs w:val="21"/>
              </w:rPr>
              <w:t>13584619071</w:t>
            </w:r>
            <w:bookmarkEnd w:id="3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4" w:name="审核类型"/>
            <w:r>
              <w:rPr>
                <w:color w:val="000000"/>
                <w:szCs w:val="21"/>
              </w:rPr>
              <w:t>二阶段</w:t>
            </w:r>
            <w:bookmarkEnd w:id="4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5" w:name="生产地址"/>
            <w:r>
              <w:rPr>
                <w:color w:val="000000"/>
                <w:szCs w:val="21"/>
              </w:rPr>
              <w:t>如东县掘港镇通洋南路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bookmarkEnd w:id="5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6" w:name="审核范围"/>
            <w:r>
              <w:rPr>
                <w:color w:val="000000"/>
                <w:szCs w:val="21"/>
              </w:rPr>
              <w:t>石油机械、冶金机械、井口装置、环保设备、修井设备（动力钳、液压动力站、绞车、钻井吊钳、钻井卡瓦、滚子补芯、安全卡瓦等系列产品）的设计、生产及销售。</w:t>
            </w:r>
            <w:bookmarkEnd w:id="6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开始日"/>
            <w:r>
              <w:rPr>
                <w:color w:val="000000"/>
                <w:szCs w:val="21"/>
                <w:u w:val="single"/>
              </w:rPr>
              <w:t>20</w:t>
            </w:r>
            <w:r>
              <w:rPr>
                <w:color w:val="000000"/>
                <w:szCs w:val="21"/>
                <w:u w:val="single"/>
              </w:rPr>
              <w:t>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0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End w:id="7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8" w:name="审核依据"/>
            <w:r>
              <w:rPr>
                <w:szCs w:val="21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9" w:name="一阶段审核日期起始"/>
            <w:r>
              <w:rPr>
                <w:szCs w:val="21"/>
              </w:rPr>
              <w:t>2020-04-13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4-13 17:00:00</w:t>
            </w:r>
            <w:bookmarkEnd w:id="9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MMS</w:t>
            </w:r>
            <w:bookmarkEnd w:id="11"/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政阳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0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562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4.11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4.1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0-04-14T02:05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