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如东金友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1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14 9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4-14T02:0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