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62-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石油机械、冶金机械、井口装置、环保设备、修井设备（动力钳、液压动力站、绞车、钻井吊钳、钻井卡瓦、滚子补芯、安全卡瓦等系列产品）的设计、生产及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4-13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4-13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江苏如东金友机械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如东县掘港镇通洋南路</w:t>
            </w:r>
            <w:r>
              <w:rPr>
                <w:rFonts w:cs="Times New Roman" w:ascii="Times New Roman" w:hAnsi="Times New Roman"/>
                <w:kern w:val="0"/>
                <w:szCs w:val="21"/>
              </w:rPr>
              <w:t>88</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13-68925968</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