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方正兰亭超细黑简体" w:cs="宋体;SimSun" w:ascii="楷体_GB2312;方正兰亭超细黑简体" w:hAnsi="楷体_GB2312;方正兰亭超细黑简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62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如东金友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23X08358015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如东县掘港镇通洋南路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如东县掘港镇通洋南路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0</w:t>
      </w:r>
      <w:bookmarkEnd w:id="5"/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机械、冶金机械、井口装置、环保设备、修井设备（动力钳、液压动力站、绞车、钻井吊钳、钻井卡瓦、滚子补芯、安全卡瓦等系列产品）的设计、生产及销售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方正兰亭超细黑简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方正兰亭超细黑简体" w:hAnsi="楷体_GB2312;方正兰亭超细黑简体" w:eastAsia="楷体_GB2312;方正兰亭超细黑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04-14T02:15:00Z</dcterms:modified>
  <cp:revision>1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