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鲨鱼食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24-2023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9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