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260-2022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颐中（青岛）实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山东省青岛市市北区曹县路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胶粘剂产品、烟用香精香料的生产和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鞠录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3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63660082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2-04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2-04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3-12-04T06:37:28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