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2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鲨鱼食品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bidi w:val="0"/>
              <w:spacing w:lineRule="exact" w:line="500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u w:val="single"/>
              </w:rPr>
              <w:t>浙江省遂昌县云峰街道毛田工业区春晖路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号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</w:p>
          <w:p>
            <w:pPr>
              <w:pStyle w:val="Normal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  <w:t>固定赌场所：</w:t>
            </w:r>
            <w:r>
              <w:rPr>
                <w:color w:val="000000"/>
                <w:szCs w:val="21"/>
                <w:u w:val="single"/>
              </w:rPr>
              <w:t>浙江省遂昌县云峰街道毛田工业区春晖路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绞肉机、搅拌机、磨浆机、甘蔗机、土豆切片切丝机的设计、生产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8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21T02:18:5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73B4684541A3B7EBC7A532F90F7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