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30723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浙江鲨鱼食品机械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素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1286486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晓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58030512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12-16 13:0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12-04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