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鲨鱼食品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丽水市遂昌县工业园区毛田区块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省丽水市遂昌县工业园区毛田区块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8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绞肉机、搅拌机、磨浆机、甘蔗机、土豆切片切丝机的设计、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绞肉机、搅拌机、磨浆机、甘蔗机、土豆切片切丝机的设计、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11-29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3-12-04T06:56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5F4B71A7442058C0507CBB842541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