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8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烟草集团北京卷烟厂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梁颖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590285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590285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通州区万盛南街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制造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孙广春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0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0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04T05:38:5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36A49330F441795809FA8BCE7CE8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