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科宝电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世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68754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610390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涪陵区鹤凤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无卤低烟阻燃电力电缆；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0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；架空绞线；额定电压</w:t>
            </w:r>
            <w:r>
              <w:rPr>
                <w:color w:val="000000"/>
                <w:szCs w:val="21"/>
              </w:rPr>
              <w:t>750V</w:t>
            </w:r>
            <w:r>
              <w:rPr>
                <w:color w:val="000000"/>
                <w:szCs w:val="21"/>
              </w:rPr>
              <w:t>及以下矿物绝缘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及以下柔性矿物绝缘电缆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4T03:58:3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373771DF4BFA9E8E451A9C83EF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