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2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无锡智能自控工程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庆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0-82126220-85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2126220-85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无锡市锡达路</w:t>
            </w:r>
            <w:r>
              <w:rPr>
                <w:color w:val="000000"/>
                <w:szCs w:val="21"/>
              </w:rPr>
              <w:t>258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表阀门及其自动控制装置的制造、销售及售后服务、技术开发、技术服务和技术转让；环保设备的制造、销售及售后服务；化工机械的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振英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2164381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季国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8T01:10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43B2ABB64E8CA9919C2BA43AAA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