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45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量和科技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00MA7J7L1P3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中国（四川）自由贸易试验区成都高新区天府一街</w:t>
      </w:r>
      <w:r>
        <w:rPr>
          <w:rFonts w:cs="宋体;SimSun" w:ascii="宋体;SimSun" w:hAnsi="宋体;SimSun"/>
          <w:sz w:val="24"/>
          <w:szCs w:val="24"/>
          <w:u w:val="single"/>
        </w:rPr>
        <w:t>53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武侯区力德时代大厦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4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数字精准计量应用软件系统开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工业终端在线计量校准软件系统开发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