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玉洁纸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96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10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-12-10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