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四川玉洁纸业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696-2023-EnMS</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