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329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陕西福兰特汽车标准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娜娜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29198790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陕西省西安市高陵区西金路</w:t>
            </w:r>
            <w:r>
              <w:rPr>
                <w:szCs w:val="21"/>
              </w:rPr>
              <w:t>72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汽车及机械配件、标准件、紧固件及零部件的制造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3T03:03:3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