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327-2024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50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盛宏重型汽车零部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工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9136651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监查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陕西省咸阳市咸阳市秦都区马泉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ascii="宋体;SimSun" w:hAnsi="宋体;SimSun" w:cs="宋体;SimSun"/>
                <w:szCs w:val="21"/>
              </w:rPr>
              <w:t>汽车及机械配件、标准件、紧固件及零部件的制造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/>
                <w:szCs w:val="21"/>
              </w:rPr>
              <w:t>2025-06-06</w:t>
            </w:r>
          </w:p>
        </w:tc>
        <w:tc>
          <w:tcPr>
            <w:tcW w:w="5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;SimSun" w:hAnsi="宋体;SimSun" w:cs="宋体;SimSun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/>
                <w:szCs w:val="21"/>
              </w:rPr>
              <w:t>2025-06-0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19T05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