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26-2021-2023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靖江市强林石油钻采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恢复：评价暂停原因是否有效消除，确定是否推荐恢复认证资格。（暂停原因：未定期监督审核导致）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靖江市靖城街道光明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井下钻采设备配件的机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2-0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2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北京</cp:lastModifiedBy>
  <cp:lastPrinted>2017-11-16T09:53:00Z</cp:lastPrinted>
  <dcterms:modified xsi:type="dcterms:W3CDTF">2023-12-03T04:0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