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726-2021-2023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靖江市强林石油钻采设备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程宏卫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5263662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5263662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szCs w:val="21"/>
              </w:rPr>
              <w:t>暂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恢复：评价暂停原因是否有效消除，确定是否推荐恢复认证资格。（暂停原因：未定期监督审核导致）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靖江市靖城街道光明村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组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井下钻采设备配件的机加工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0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03</w:t>
            </w:r>
            <w:bookmarkEnd w:id="19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北京</cp:lastModifiedBy>
  <cp:lastPrinted>2017-02-21T15:35:00Z</cp:lastPrinted>
  <dcterms:modified xsi:type="dcterms:W3CDTF">2023-12-03T04:00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