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源祥餐饮服务管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常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25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