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6-2023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昌化工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慧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19625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19625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张家港市金港镇保税区扬子江国际化学工业园南海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化工原料、化工产品、化肥生产（限许可范围内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燕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3252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252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0178628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05T08:32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F25E238084D809FFA0B725DD7D4C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