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万橡家具集团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万橡家具集团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