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郝本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F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H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F:E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H: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516330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477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陈卓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F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H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F:E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H: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9135350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519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