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乐嘴餐饮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3-42212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5534096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晓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（热食类食品的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（热食类食品的制售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