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25-2020-F/0125-2020-H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芜湖乐嘴餐饮管理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许兴莲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徐晓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5534096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53-42212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芜湖市镜湖区九华山路</w:t>
            </w:r>
            <w:r>
              <w:rPr/>
              <w:t>17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芜湖市镜湖区九华山路</w:t>
            </w:r>
            <w:r>
              <w:rPr/>
              <w:t>17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,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危害分析与关键控制点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餐饮服务（热食类食品的制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：餐饮服务（热食类食品的制售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5350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19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2.5,H2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