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750-2023-MMS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盐城特达钻采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悦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22796612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22279661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盐城市建湖县恒济镇文化南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钻井和修井用动力钳的设计开发和生产；吊卡的生产；石油钻采设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液压站、扭矩测控仪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2-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8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12-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>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lang w:val="en-US" w:eastAsia="zh-CN"/>
              </w:rPr>
              <w:t>4.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227425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3" w:name="总组长"/>
            <w:r>
              <w:rPr>
                <w:color w:val="000000"/>
                <w:kern w:val="0"/>
                <w:szCs w:val="21"/>
              </w:rPr>
              <w:t>王玉玲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Add1"/>
            <w:r>
              <w:rPr>
                <w:color w:val="000000"/>
                <w:szCs w:val="21"/>
              </w:rPr>
              <w:t>2023-12-01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夏僧道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"/>
            <w:r>
              <w:rPr>
                <w:color w:val="000000"/>
                <w:szCs w:val="21"/>
              </w:rPr>
              <w:t>2023-12-01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3-12-01T08:55:1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17E8491E443484A916B3DA21F5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