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特达钻采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建湖县恒济镇恒丰村二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盐城市建湖县恒济镇文化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钻井和修井用动力钳的设计开发和生产；吊卡的生产；石油钻采设备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液压站、扭矩测控仪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12-01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