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19-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得丰电气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20822336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0822336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大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及以下电力变压器（需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除外）、低压成套开关设备（资质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除外）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及以下电力变压器（需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除外）、低压成套开关设备（资质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除外）所涉及的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9.01,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9.01,19.09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9.01,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9.01,19.09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13T08:05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