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得丰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13T08:10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