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昊星宇（天津）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30052136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滨海新区海滨街创业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滨海新区海滨街穿港路与丰收道交口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