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煜明嘉景科技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49-2023-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2-01 8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